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监督核查情况分类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符合各项要求通过年度监督核查企业（</w:t>
      </w:r>
      <w:r>
        <w:rPr>
          <w:rFonts w:eastAsia="黑体;SimHei" w:ascii="黑体;SimHei" w:hAnsi="黑体;SimHei"/>
          <w:b/>
          <w:color w:val="FF0000"/>
          <w:sz w:val="24"/>
        </w:rPr>
        <w:t>152</w:t>
      </w:r>
      <w:r>
        <w:rPr>
          <w:rFonts w:ascii="黑体;SimHei" w:hAnsi="黑体;SimHei" w:eastAsia="黑体;SimHei"/>
          <w:sz w:val="24"/>
        </w:rPr>
        <w:t>家）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宝库（上海）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长江国际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通博（上海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高富拍卖（上海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21"/>
        </w:rPr>
        <w:t>璟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祥拍卖（上海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敬华（上海）拍卖股份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利旺生（上海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梅纳资（上海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仁和雅仕得拍卖（上海）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荣宝斋（上海）拍卖有限公司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爱莲艺术品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安吉机动车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百昌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邦得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宝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宝玉石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宝正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保拍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伯泰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博古斋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博海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博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富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产权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长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常信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诚信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驰翰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公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雄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众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道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德康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东方国际商品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朵云轩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泛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丰顺路宝机动车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奉贤拍卖行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富铭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高艺艺术品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工美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国傲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公益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国际商品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拍机动车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硕机动车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国泰拍卖行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欣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证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海派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海同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汉霖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好时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和韵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宏大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宏泰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宏贤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晶汇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泓盛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鸿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锡庆信息科技（上海）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华夏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华宇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黄浦拍卖行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机动车拍卖中心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技术产权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禾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拍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泰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信拍卖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元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捷利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槌商品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沪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磐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山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谨务汽车技术咨询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澜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泰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佳士得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景诚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久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均益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骏鑫堂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康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匡时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老城隍庙拍卖行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联合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迈逊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明轩国际艺术品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铭广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南园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浦东拍卖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拍卖行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奇贝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强生拍卖行有限公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青莲阁拍卖有限责任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三鑫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尚敷精舍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社藏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申之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神工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晟安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晟赢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市房地产拍卖行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滕龙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宝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城拍卖行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赐玉成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豪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衡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万融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鑫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莘闵拍卖行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新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鑫顺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鑫一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信元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兴恒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雅藏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阳浩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阳明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壹信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颐禾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艺槌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福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元贞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云顶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真辰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紫晶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财拍卖行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奋军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品得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南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亿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自贸区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艺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优信（上海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天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正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建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保利华谊（上海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睿奥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三千轩拍卖有限公司</w:t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泽熙拍卖（上海）有限公司         上海灵鼎拍卖有限公司             上海百昌网络拍卖科技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上海保鉴信息科技有限公司         上海丹青诗墨拍卖有限公司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二、免年度监督核查（</w:t>
      </w:r>
      <w:r>
        <w:rPr>
          <w:rFonts w:eastAsia="黑体;SimHei" w:ascii="黑体;SimHei" w:hAnsi="黑体;SimHei"/>
          <w:b/>
          <w:color w:val="FF0000"/>
          <w:sz w:val="24"/>
        </w:rPr>
        <w:t>11</w:t>
      </w:r>
      <w:r>
        <w:rPr>
          <w:rFonts w:ascii="黑体;SimHei" w:hAnsi="黑体;SimHei" w:eastAsia="黑体;SimHei"/>
          <w:sz w:val="24"/>
        </w:rPr>
        <w:t>家）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乐粹商品拍卖有限公司         上海铠寻信息科技有限公司          上海洛菲斯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Cs w:val="21"/>
        </w:rPr>
        <w:t>上海匡企拍卖有限公司             无尽藏（上海）拍卖有限公司        上海易佩企业管理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Cs w:val="21"/>
        </w:rPr>
        <w:t>上海宏安拍卖有限公司             上海搜砗信息技术有限公司          上海华王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亨青（上海）拍卖有限公司         上海百姓拍卖有限公司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经整改通过年度监督核查（</w:t>
      </w:r>
      <w:r>
        <w:rPr>
          <w:rFonts w:eastAsia="黑体;SimHei" w:ascii="黑体;SimHei" w:hAnsi="黑体;SimHei"/>
          <w:b/>
          <w:color w:val="FF0000"/>
          <w:sz w:val="24"/>
        </w:rPr>
        <w:t>19</w:t>
      </w:r>
      <w:r>
        <w:rPr>
          <w:rFonts w:ascii="黑体;SimHei" w:hAnsi="黑体;SimHei" w:eastAsia="黑体;SimHei"/>
          <w:sz w:val="24"/>
        </w:rPr>
        <w:t>家）</w:t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英明（上海）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清韵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圣皮尔（上海）拍卖有限公司</w:t>
      </w:r>
    </w:p>
    <w:p>
      <w:pPr>
        <w:pStyle w:val="Normal"/>
        <w:spacing w:lineRule="exact" w:line="300"/>
        <w:ind w:left="-141" w:firstLine="141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银承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中钡拍卖（上海）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鼎宇汽车服务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博弈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富瑞玛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每涯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易拍拍卖（上海）有限公司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睿喜拍卖有限公司</w:t>
      </w:r>
    </w:p>
    <w:p>
      <w:pPr>
        <w:pStyle w:val="Normal"/>
        <w:spacing w:lineRule="exact" w:line="30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东方钢铁电子商务有限公司 </w:t>
      </w:r>
      <w:r>
        <w:rPr>
          <w:rFonts w:ascii="仿宋_GB2312;微软雅黑" w:hAnsi="仿宋_GB2312;微软雅黑" w:eastAsia="仿宋_GB2312;微软雅黑"/>
          <w:szCs w:val="21"/>
        </w:rPr>
        <w:t xml:space="preserve">     上海沪东拍卖有限公司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之禾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友联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今羽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擎麟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房仕嘉拍卖有限公司</w:t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清屹拍卖有限公司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申请暂停经营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sz w:val="24"/>
        </w:rPr>
        <w:t>家）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宏轩拍卖有限公司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无故不参加年度监督核查（</w:t>
      </w:r>
      <w:r>
        <w:rPr>
          <w:rFonts w:eastAsia="黑体;SimHei" w:ascii="黑体;SimHei" w:hAnsi="黑体;SimHei"/>
          <w:b/>
          <w:color w:val="FF0000"/>
          <w:sz w:val="24"/>
        </w:rPr>
        <w:t>11</w:t>
      </w:r>
      <w:r>
        <w:rPr>
          <w:rFonts w:ascii="黑体;SimHei" w:hAnsi="黑体;SimHei" w:eastAsia="黑体;SimHei"/>
          <w:sz w:val="24"/>
        </w:rPr>
        <w:t>家）</w:t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上海永欣拍卖有限公司 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爱拍（上海）拍卖有限公司         上海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聚成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</w:t>
      </w:r>
      <w:r>
        <w:rPr>
          <w:rFonts w:ascii="仿宋_GB2312;微软雅黑" w:hAnsi="仿宋_GB2312;微软雅黑" w:cs="宋体;SimSun"/>
          <w:kern w:val="0"/>
          <w:szCs w:val="21"/>
        </w:rPr>
        <w:t>璟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翎拍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卖有限公司              上海龙海拍卖有限公司             上海圣石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物之缘拍卖有限公司            上海红山拍卖有限公司             </w:t>
      </w:r>
      <w:r>
        <w:rPr>
          <w:rFonts w:ascii="仿宋_GB2312;微软雅黑" w:hAnsi="仿宋_GB2312;微软雅黑" w:eastAsia="仿宋_GB2312;微软雅黑"/>
          <w:szCs w:val="21"/>
        </w:rPr>
        <w:t>上海竹林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新融拍卖有限公司              上海宝龙拍卖有限公司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收回</w:t>
      </w:r>
      <w:r>
        <w:rPr>
          <w:rFonts w:ascii="黑体;SimHei" w:hAnsi="黑体;SimHei" w:eastAsia="黑体;SimHei"/>
          <w:sz w:val="24"/>
        </w:rPr>
        <w:t>《拍卖经营批准证书》</w:t>
      </w: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</w:rPr>
        <w:t>家）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抱月堂拍卖有限公司             上海豪宇拍卖股份有限公司         上海元亨利贞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长昊拍卖有限公司               上海恒利拍卖有限公司             上海中源拍卖有限公司</w:t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上海诚利拍卖有限公司               上海康华拍卖有限公司             上海福拍拍卖有限公司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洋场遗韵拍卖有限公司           上海宏源拍卖有限公司             上海嘉熙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鸿海商品拍卖有限公司           上海金堂拍卖有限公司             上海龙源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长丰拍卖有限公司               上海旌睿拍卖有限公司             上海聚缘斋拍卖有限公司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上海汇元拍卖有限公司               上海聚德拍卖有限公司</w:t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8:00Z</dcterms:created>
  <dc:creator>微软用户</dc:creator>
  <dc:description/>
  <cp:keywords/>
  <dc:language>en-US</dc:language>
  <cp:lastModifiedBy>wangqing</cp:lastModifiedBy>
  <cp:lastPrinted>2019-05-08T16:15:00Z</cp:lastPrinted>
  <dcterms:modified xsi:type="dcterms:W3CDTF">2019-05-17T08:05:00Z</dcterms:modified>
  <cp:revision>17</cp:revision>
  <dc:subject/>
  <dc:title>上 海 市 商 务 委 员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