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Times New Roman;DejaVu Sans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公物罚没物资拍卖企业申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表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-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Times New Roman;DejaVu Sans"/>
          <w:color w:val="000000"/>
          <w:sz w:val="28"/>
          <w:szCs w:val="28"/>
        </w:rPr>
      </w:pP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填报单位（盖章）：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</w:rPr>
        <w:t>填表日期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360"/>
        <w:gridCol w:w="892"/>
        <w:gridCol w:w="188"/>
        <w:gridCol w:w="755"/>
        <w:gridCol w:w="865"/>
        <w:gridCol w:w="180"/>
        <w:gridCol w:w="540"/>
        <w:gridCol w:w="12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荣誉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号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拍卖企业信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）中拍资质（）；罚没（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物（）；司法（）；其他（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等级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场监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）；银行（）；财税（）；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有（）；国有控股（）；国有参股（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资（）；混合所有制（）；民营（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绩（累计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拍卖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交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佣金（万元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资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权资质（）名；股权资质（）名；房地产资质（）名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国有资产或产权、股权类相关业务处置以及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大业务典型案例；（请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制表机关：上海市商务委员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5:00Z</dcterms:created>
  <dc:creator>shsww</dc:creator>
  <dc:description/>
  <dc:language>en-US</dc:language>
  <cp:lastModifiedBy>shsww</cp:lastModifiedBy>
  <dcterms:modified xsi:type="dcterms:W3CDTF">2023-03-16T16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